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725285" cy="11188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AR Project –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Year Evaluation by DKG Me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Name __________________________________ Location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you do to help the BEAR Project at the school listed above?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 you feel about the BEAR Project?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Do you think the BEAR Project should be expanded to other schools in your area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you made contacts in the community that will help buy books for this progr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Have you contacted the clinic(s) in your area who support the Oregon Pediatric Society’s </w:t>
      </w:r>
      <w:r>
        <w:rPr>
          <w:i/>
          <w:sz w:val="28"/>
          <w:szCs w:val="28"/>
        </w:rPr>
        <w:t>Reach Out and Read Program</w:t>
      </w:r>
      <w:r>
        <w:rPr>
          <w:sz w:val="28"/>
          <w:szCs w:val="28"/>
        </w:rPr>
        <w:t>?  Is there a way that your chapter can partner with the clinic(s) to support Early Literacy? 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16:00Z</dcterms:created>
  <dc:creator>Kathy Martell</dc:creator>
  <dc:description/>
  <cp:keywords/>
  <dc:language>en-US</dc:language>
  <cp:lastModifiedBy>Grace Pitzer</cp:lastModifiedBy>
  <cp:lastPrinted>2014-04-05T20:49:00Z</cp:lastPrinted>
  <dcterms:modified xsi:type="dcterms:W3CDTF">2014-07-02T22:16:00Z</dcterms:modified>
  <cp:revision>2</cp:revision>
  <dc:subject/>
  <dc:title/>
</cp:coreProperties>
</file>